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росклероз. Гипертоническая болезнь. (С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 — не только самостоятельная нозологическая форма, но и ответ организма на изменения различных видов обмена веществ в сочетании с повреждением внутренней оболочки артерий. Причины этих нарушений различны, вероятно, поэтому так трудно определить этиологию атероскле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росклероз — лишь разновидность </w:t>
      </w:r>
      <w:r>
        <w:rPr>
          <w:b/>
          <w:bCs/>
          <w:sz w:val="28"/>
          <w:szCs w:val="28"/>
        </w:rPr>
        <w:t>артериосклероза</w:t>
      </w:r>
      <w:r>
        <w:rPr>
          <w:sz w:val="28"/>
          <w:szCs w:val="28"/>
        </w:rPr>
        <w:t>, то есть склерозирования стенок артерий в результате различных причин, развивающегося с помощью разнообразных механизмов. Выделяют несколько видов артериосклероза: (с.2)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болический (атеросклероз - связанный с нарушением  ме</w:t>
        <w:softHyphen/>
        <w:t>таболизма липидов и белков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иалиноз (при гипертонической болезни)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алительный склероз (сифилитический)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мунопатологический ( аллергический) – узелковый периартериит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сический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ичный кальциноз средней оболочки артерий мышечного типа (Болезнь Менкеберга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ероз возрастн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теросклероз (С 3)</w:t>
      </w:r>
      <w:r>
        <w:rPr>
          <w:sz w:val="28"/>
          <w:szCs w:val="28"/>
        </w:rPr>
        <w:t xml:space="preserve"> наиболее часто встречающаяся разно</w:t>
        <w:softHyphen/>
        <w:t>видность артериосклероза.    Это  хроническое заболевание, возникаю</w:t>
        <w:softHyphen/>
        <w:t>щее в результате нарушения жирового и белкового об</w:t>
        <w:softHyphen/>
        <w:t>мена, характеризующееся поражением артерий эласти</w:t>
        <w:softHyphen/>
        <w:t>ческого и мышечно-эластического типов в виде очаго</w:t>
        <w:softHyphen/>
        <w:t>вого отложения в интиме липидов и белков, а также реактивного разрастания соединительной ткани. Ос</w:t>
        <w:softHyphen/>
        <w:t>новным морфологическим выражением атеросклероза является бляшка, суживающая просвет артерии, в ре</w:t>
        <w:softHyphen/>
        <w:t>зультате чего возникает недостаточность кровоснабже</w:t>
        <w:softHyphen/>
        <w:t>ния орган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еросклероз и связанная с ним патология — ишемическая болезнь сердца и цереброваскулярные болезни вышли на первое место среди причин смерти в эконо</w:t>
        <w:softHyphen/>
        <w:t>мически развитых стран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еросклероз полиэтиологическое заболевание, свя</w:t>
        <w:softHyphen/>
        <w:t>занное с влиянием различных экзогенных и эндоген</w:t>
        <w:softHyphen/>
        <w:t>ных факторов, из которых основное значение имеют наследственные, средовые и пищевы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Факторы  риска. (С.4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 xml:space="preserve">Возраст </w:t>
      </w:r>
      <w:r>
        <w:rPr>
          <w:sz w:val="28"/>
          <w:szCs w:val="28"/>
        </w:rPr>
        <w:t>(частота увеличивается с возрас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 xml:space="preserve">Пол </w:t>
      </w:r>
      <w:r>
        <w:rPr>
          <w:sz w:val="28"/>
          <w:szCs w:val="28"/>
        </w:rPr>
        <w:t>(чаще встречается у мужчин). Мужчины начинают болеть атеросклерозом раньше женщин, заболевание у них протекает тяжелее. Поэтому осложнения атеросклероза у мужчин более ча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>Семейная предрасположенность.</w:t>
      </w:r>
      <w:r>
        <w:rPr>
          <w:sz w:val="28"/>
          <w:szCs w:val="28"/>
        </w:rPr>
        <w:t xml:space="preserve"> Наследственность играет важную роль в развитии атеросклероза, так как доказано существование генетических форм заболевания, связанных с мутациями или дефектами определённых генов. Часто, но не всегда сопутствуют другие генетически обусловленные факторы риска — сахарный диабет, артериальная гипертензия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Гиперлипидемия (гиперхолестеринемия) и дислипопротеидем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увеличивается соотношение атерогенных (липопротеиды низкой и очень низкой плотности — </w:t>
      </w:r>
      <w:r>
        <w:rPr>
          <w:b/>
          <w:bCs/>
          <w:sz w:val="28"/>
          <w:szCs w:val="28"/>
        </w:rPr>
        <w:t xml:space="preserve">ЛПНП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ЛПОНП) </w:t>
      </w:r>
      <w:r>
        <w:rPr>
          <w:sz w:val="28"/>
          <w:szCs w:val="28"/>
        </w:rPr>
        <w:t>и антиатерогенных (липопротеиды высо</w:t>
        <w:softHyphen/>
        <w:t xml:space="preserve">кой плотности - </w:t>
      </w:r>
      <w:r>
        <w:rPr>
          <w:b/>
          <w:bCs/>
          <w:sz w:val="28"/>
          <w:szCs w:val="28"/>
        </w:rPr>
        <w:t xml:space="preserve">ЛПВП) </w:t>
      </w:r>
      <w:r>
        <w:rPr>
          <w:sz w:val="28"/>
          <w:szCs w:val="28"/>
        </w:rPr>
        <w:t>липопротеидов, составляю</w:t>
        <w:softHyphen/>
        <w:t>щее в норме 4:1;  у 65% больных дислипопротеидемия связана с повыше</w:t>
        <w:softHyphen/>
        <w:t>нием уровня ЛПНП и ЛПОНИ. Гиперлипидемия нередко связана с наследственными факторами и особенностями питания. Поэтому в определённой степени она объясняет географические и этнические различия в частоте возникновения атероскле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i/>
          <w:iCs/>
          <w:sz w:val="28"/>
          <w:szCs w:val="28"/>
        </w:rPr>
        <w:t>Гипертензия.</w:t>
      </w:r>
      <w:r>
        <w:rPr>
          <w:sz w:val="28"/>
          <w:szCs w:val="28"/>
        </w:rPr>
        <w:t xml:space="preserve"> Повышение артериального давления любого генеза приводит к повышению проницаемости сосудистых стенок, в том числе и для липопротеинных комплексов, что способствует повреждению эндотелия. С гипертензией связывают появление атеросклеротических бляшек в нетипичных для атеросклероза сосудах — в лёгочной артерии при гипертензии малого круга кровообращения, в воротной вене при портальной гипертен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i/>
          <w:iCs/>
          <w:sz w:val="28"/>
          <w:szCs w:val="28"/>
        </w:rPr>
        <w:t>Курение.</w:t>
      </w:r>
      <w:r>
        <w:rPr>
          <w:sz w:val="28"/>
          <w:szCs w:val="28"/>
        </w:rPr>
        <w:t xml:space="preserve"> Атеросклероз коронарных артерий и аорты выражен у курильщиков в 2 раза сильнее, его диагностируют в 2 раза чаще, чем у некурящих. Поэтому инфаркт миокарда, также как и другие осложнения атеросклероза у курильщиков бывает значительно чаще, чем у некуря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Гормональные факторы. Большинство гормонов в той или иной степени влияет на нарушения жирового и белкового обмена. Особенно важные факторы риска — сахарный диабет и гипотиреоз. Атеросклероз (макроангиопатия) при этих заболеваниях связан с выраженной гиперлипидемией и значительным увеличением в крови ЛПНП. Этот фактор риска способствует развитию атеросклеротической окклюзии сосу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риём пероральных контрацептивов более 5 лет близок к гормональным факторам риска, он увеличивает риск и интенсивность раннего развития атеросклероза у женщин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Кроме того, имеют значение </w:t>
      </w:r>
      <w:r>
        <w:rPr>
          <w:i/>
          <w:iCs/>
          <w:sz w:val="28"/>
          <w:szCs w:val="28"/>
        </w:rPr>
        <w:t>стресс-</w:t>
      </w:r>
      <w:r>
        <w:rPr>
          <w:sz w:val="28"/>
          <w:szCs w:val="28"/>
        </w:rPr>
        <w:t xml:space="preserve"> яркий фактор риска. Они приводят к психо-эмоциональному перенапряжению, вызывая нарушения нейроэндокринной регуляции жиро-белкового обмена и вазомоторные расстройства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0. гиподинамия, тучность-</w:t>
      </w:r>
      <w:r>
        <w:rPr>
          <w:sz w:val="28"/>
          <w:szCs w:val="28"/>
        </w:rPr>
        <w:t xml:space="preserve"> способствуют нарушению жиро-белкового обмена, накоплению в крови ЛПНП и ЛПОНП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тогенез. </w:t>
      </w:r>
      <w:r>
        <w:rPr>
          <w:sz w:val="28"/>
          <w:szCs w:val="28"/>
        </w:rPr>
        <w:t>Из многочисленных теорий патогенеза атеросклероза наибольшего внимания заслуживают липопротеидная теория и теория реакции на повреждение. (С5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попротеидная</w:t>
      </w:r>
      <w:r>
        <w:rPr>
          <w:sz w:val="28"/>
          <w:szCs w:val="28"/>
        </w:rPr>
        <w:t xml:space="preserve"> (Инфильтрационная) теория атеросклеро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.Н. Аничкова и С.С. Халатова подчёркивает значение экзогенной гиперхолестеринемии и гиперлипидемии как причин развития этого заболе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ия объясняет развитие атеро</w:t>
        <w:softHyphen/>
        <w:t>склероза нарушением систем, обеспечивающих синтез и катаболизм липопротеидов, развитием гиперлипидемии, образованием измененных ЛПНП и ЛПОНП и переводом регулируемого рецепторного процесса захвата липопротеидов на нерегули</w:t>
        <w:softHyphen/>
        <w:t>руем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ольшая часть холестерина,  кото</w:t>
        <w:softHyphen/>
        <w:t>рый необходим прежде всего для синтеза мембран в клетках, циркулирует в крови в со</w:t>
        <w:softHyphen/>
        <w:t>ставе ЛПНП. Существуют два пути доставки эндоген</w:t>
        <w:softHyphen/>
        <w:t>ного холестерина в клетки: ЛПНП-рецепторный регу</w:t>
        <w:softHyphen/>
        <w:t>лируемый и внеЛПНП-рецепторный нерегулируемый эндоцитоз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 норме большая часть (более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з) ЛПНП удаляется из крови и утилизируется клетками с помощью ЛПНП-рецепторов, которые имеются как на печеночных, так и на внепеченочных клетках и при загрузке лигандом автоматически прекращают синтез холестерина. С по</w:t>
        <w:softHyphen/>
        <w:t xml:space="preserve">мощью ЛПНП-рецепторного регулируемого эндоцитоза клетки контролируют потребность в холестерин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еньшая часть ЛПНП утилизируется клетками, минуя ЛПНП-рецепторы. Нерегулируемый, т.е. ненасыщаемый, эндоцитоз осуществляется в основном клетками моноцитарно-макрофагальной (ретикулоэндотелиальной) систем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начение нерецепторного нерегулируемого пути выведе</w:t>
        <w:softHyphen/>
        <w:t>ния ЛПНП резко возрастает при гиперлипидемии, когда бло</w:t>
        <w:softHyphen/>
        <w:t>кируется большая часть ЛПНП-рецепторов и образуются модифицированные ЛПНП. Нерегулируемый захват ЛПНП (а также модифицированных р-ЛПОНП) в этих условиях приво</w:t>
        <w:softHyphen/>
        <w:t>дит к несостоятельности систем выведения холестерина, излиш</w:t>
        <w:softHyphen/>
        <w:t xml:space="preserve">нему накоплению его и образованию пенистых, или ксантомных, клеток (от греч. </w:t>
      </w:r>
      <w:r>
        <w:rPr>
          <w:sz w:val="28"/>
          <w:szCs w:val="28"/>
          <w:lang w:val="en-US"/>
        </w:rPr>
        <w:t>xantos</w:t>
      </w:r>
      <w:r>
        <w:rPr>
          <w:sz w:val="28"/>
          <w:szCs w:val="28"/>
        </w:rPr>
        <w:t xml:space="preserve"> - желтый), с которыми связан атерогене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еория </w:t>
      </w:r>
      <w:r>
        <w:rPr>
          <w:b/>
          <w:bCs/>
          <w:sz w:val="28"/>
          <w:szCs w:val="28"/>
        </w:rPr>
        <w:t xml:space="preserve">реакции на повреждение </w:t>
      </w:r>
      <w:r>
        <w:rPr>
          <w:sz w:val="28"/>
          <w:szCs w:val="28"/>
        </w:rPr>
        <w:t>в качестве иници</w:t>
        <w:softHyphen/>
        <w:t>ального фактора атерогенеза (возникновения атеросклеротической бляшки) рассматривает повреждение сосудов, которое может быть вызвано разнообразными факторами: гиперлипидемией, механическим воздейст</w:t>
        <w:softHyphen/>
        <w:t>вием, стрессом, иммунными механизмами, токсинами, вирусами или другими инфекционными агентами, гемодинамическими факторами (гипертензией, повтор</w:t>
        <w:softHyphen/>
        <w:t>ными спазмами, неправильными турбулентными пото</w:t>
        <w:softHyphen/>
        <w:t>ками крови в области ветвления сосудов и п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 </w:t>
      </w:r>
      <w:r>
        <w:rPr>
          <w:b/>
          <w:sz w:val="28"/>
          <w:szCs w:val="28"/>
        </w:rPr>
        <w:t>Нервно-метаболическая теор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А.Л. Мяснико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ую роль в развитии заболевания отводит повторным стрессовым ситуациям, вызывающим психо-эмоциональное перенапряжение. Это приводит к расстройству нейроэндокринной регуляции жиро-белкового обмена и вазомоторным нарушениям. Возникающая гиперлипидемия в сочетании с гиперкатехоламинемией и вазомоторными реакциями обусловливают повреждение эндотелия сосу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Иммунологическая теор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А.Н. Климова и В.А. Нагорнева</w:t>
      </w:r>
      <w:r>
        <w:rPr>
          <w:sz w:val="28"/>
          <w:szCs w:val="28"/>
        </w:rPr>
        <w:t xml:space="preserve"> рассматривает атеросклероз как иммунное воспаление. Доказательство этого — характерные изменения иммунной системы, наличие в сосудистой стенке аутоиммунных комплексов, иммунокомпетентных клеток, прогрессирование заболевания при использовании иммунодепрессан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е трансплантации органов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 xml:space="preserve">Рецепторная теория Гольдштейна–Брауна </w:t>
      </w:r>
      <w:r>
        <w:rPr>
          <w:sz w:val="28"/>
          <w:szCs w:val="28"/>
        </w:rPr>
        <w:t>хорошо объясняет причины развития наследственно обусловленных форм атеросклероза и, вероятно, особенности вторичных и алиментарных гиперлипидем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Моноклональная (неопластическая) теория</w:t>
      </w:r>
      <w:r>
        <w:rPr>
          <w:sz w:val="28"/>
          <w:szCs w:val="28"/>
        </w:rPr>
        <w:t xml:space="preserve"> основана на предположении, что в основе атерогенеза лежит мутация одного или нескольких генов, регулирующих клеточный цикл, что приводит к пролиферации гладкомышечных клеток сосудистой стенки. Эти изменённые клетки запускают атеросклеротический проце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 </w:t>
      </w:r>
      <w:r>
        <w:rPr>
          <w:b/>
          <w:sz w:val="28"/>
          <w:szCs w:val="28"/>
        </w:rPr>
        <w:t>Тромбогенная теория Дюге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ляет причины образования плоских пристеночных тромбов с последующей их организацией в аорте и других артериях, что нередко при атеросклероз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Вирусная теория</w:t>
      </w:r>
      <w:r>
        <w:rPr>
          <w:sz w:val="28"/>
          <w:szCs w:val="28"/>
        </w:rPr>
        <w:t xml:space="preserve"> заболевания подтверждена, главным образом, эксперимент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видно, все эти механизмы, приводящие к повреждениям эндотелия, его слущиванию, повышению проницаемости внутренней оболочки артерий, нарушениям жиро-белкового обмена в том или ином сочетании участвуют в многофакторном патогенезе атеросклеро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дии   патогенеза   атеросклероза,</w:t>
      </w:r>
      <w:r>
        <w:rPr>
          <w:sz w:val="28"/>
          <w:szCs w:val="28"/>
        </w:rPr>
        <w:t xml:space="preserve"> учитывая его многофакторность, можно представить следую</w:t>
        <w:softHyphen/>
        <w:t>щим образом: (С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образования атеросклеротической бляшки и атеросклероза как болезни — повреждение эндотелия, повышение его проницаемости. В результате во внутреннюю оболочку артерий проникает большое количество липопротеинов и других компонентов плазмы крови. Развивается субэндотелиальный мукоидный отёк. После слущивания части повреждённых эндотелиоцитов возможен контакт тромбоцитов с базальной мембраной внутренней оболочки, часть эндотелиальных клеток теряет антикоагулянт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реждённые эндотелиоциты выделяют адгезивные молекулы, что приводит к прилипанию к эндотелию тромбоцитов, моноцитов, лимфоцитов. Тромбоциты выделяют трансформирующий фактор роста (ТФР). Моноциты проникают в субэндотелиальное пространство и превращаются в макрофаги, синтезирующие цитокины (ИЛ-1, ФНО, ТФР, фактор роста фибробластов и др.). Последние вызывают хемотаксис и клеточную пролиферацию. Цитокины лимфоцитов также обеспечивают хемотаксис клеток, участвующих в иммунном воспа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рофаги, тромбоциты, повреждённый эндотелий выделяют ТФР, стимулирующий гладкомышечные клетки стенки артерий. Гладкомышечные клетки мигрируют во внутреннюю оболочку, где начинают синтезировать протеогликаны, коллаген, эластин, необходимые для построения коллагеновых и эластических волокон. При этом синтезируемые типы коллагена обеспечивают сродство липопротеинов к скоплениям гладкомышечных клеток, это также способствует накоплению лип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й оболочке артерий происходит пероксидация липопротеинов под влиянием макрофагальных цитокинов, Возникают комплексы липопротеинов с протеогликанами, происходит захват последних макрофагами и гладкомышечными клетками. При этом в миоцитах возможно нерегулируемое поглощение модифицированных ЛПОНП. В макрофагах и гладкомышечных клетках истощается система утилизации, прежде всего, лизосом. Когда цитоплазма загружена липидами, возникают ксантомные клетки. В дальнейшем происходит разрушение макрофагов, гладкомышечных и ксантомных клеток, что способствует накоплению экстрацеллюлярных липид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грессирования заболевания в атеросклеротической бляшке образуются сосуды, нарастают процессы склероза и гиалиноза, происходит некроз центра бляшки и её обызвеств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орфологические изменения. </w:t>
      </w:r>
      <w:r>
        <w:rPr>
          <w:sz w:val="28"/>
          <w:szCs w:val="28"/>
        </w:rPr>
        <w:t>Обычно поражаются артерии эластического (аорта) и мышечно-эластического типа (крупные органные артерии), значи</w:t>
        <w:softHyphen/>
        <w:t>тельно реже в процесс вовлекаются мелкие артерии мышеч</w:t>
        <w:softHyphen/>
        <w:t>ного ти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икроскопические   ста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bCs/>
          <w:i/>
          <w:iCs/>
          <w:sz w:val="28"/>
          <w:szCs w:val="28"/>
        </w:rPr>
        <w:t>Долипидная.</w:t>
      </w:r>
      <w:r>
        <w:rPr>
          <w:sz w:val="28"/>
          <w:szCs w:val="28"/>
        </w:rPr>
        <w:t xml:space="preserve"> (С 7) не имеет клинической симптоматики. Характерны прогрессирующая гиперлипидемия, гиперхолестеринемия, дислипопротеинемия, гипофосфатемия и другие изменения, отражающие нарушения метаболизма при атеросклерозе. В начале происходит повышение проницаемости эндотелия (выраженный пиноцитоз эндотелиоцитов, накопление в них липидных капель, исчезновение гликокаликса, раскрытие межэндотелиальных стыков). Пролиферация гладкомышечных клеток, синтезирующих протеогликаны, способствует подэндотелиальному мукоидному отёку внутренней оболочки, дистрофии и слущиванию эндотелиоцитов. Накопление во внутренней оболочке белков плазмы, гликозаминогликанов создаёт благоприятные условия для фиксации ЛПНП, ЛПОНП, холестерина, апо-β-липопротеинов, фибриногена и др.(С 8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Электронно-микроскопическая карти</w:t>
        <w:softHyphen/>
        <w:t xml:space="preserve">на: </w:t>
      </w:r>
      <w:r>
        <w:rPr>
          <w:sz w:val="28"/>
          <w:szCs w:val="28"/>
        </w:rPr>
        <w:t>в субинтимальном слое выявляют капли липидов, бел</w:t>
        <w:softHyphen/>
        <w:t>ков плазмы, фибриногена (фибрина). Уже в ранних стадиях можно наблюдать пролиферацию ГМК и макрофаг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  Липоидоз.(С. 9)</w:t>
      </w:r>
      <w:r>
        <w:rPr>
          <w:sz w:val="28"/>
          <w:szCs w:val="28"/>
        </w:rPr>
        <w:t xml:space="preserve"> В эту стадию происходит очаговая инфильтрация внутренней оболочки артерий холестерином, липопротеинами, белками плазмы, моноцитами, макрофагами, гладкомышечными и ксантомными клетками. Выражены набухание и деструкция эластических мембр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 к образованию жировых пятен и полос. (С.10) </w:t>
      </w:r>
      <w:r>
        <w:rPr>
          <w:b/>
          <w:bCs/>
          <w:sz w:val="28"/>
          <w:szCs w:val="28"/>
        </w:rPr>
        <w:t xml:space="preserve">Микроскопически   </w:t>
      </w:r>
      <w:r>
        <w:rPr>
          <w:sz w:val="28"/>
          <w:szCs w:val="28"/>
        </w:rPr>
        <w:t>выявляется   при  окраске  Суданом 3: в утолщенной интиме выявляются свободно лежащие липиды и ксантомные клетки, окрашенные в оранжево-красный цве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3  </w:t>
      </w:r>
      <w:r>
        <w:rPr>
          <w:b/>
          <w:i/>
          <w:iCs/>
          <w:sz w:val="28"/>
          <w:szCs w:val="28"/>
        </w:rPr>
        <w:t>Липосклероз</w:t>
      </w:r>
      <w:r>
        <w:rPr>
          <w:i/>
          <w:iCs/>
          <w:sz w:val="28"/>
          <w:szCs w:val="28"/>
        </w:rPr>
        <w:t>. (С. 11)</w:t>
      </w:r>
      <w:r>
        <w:rPr>
          <w:sz w:val="28"/>
          <w:szCs w:val="28"/>
        </w:rPr>
        <w:t xml:space="preserve"> Характерно разрастание соединительнотканных эле</w:t>
        <w:softHyphen/>
        <w:t>ментов интимы на участках отложения и распада липидов и белков, что приводит к формированию фиброз</w:t>
        <w:softHyphen/>
        <w:t>ной бляшки. (С.12) В краях бляшки происходит новообразование тонко</w:t>
        <w:softHyphen/>
        <w:t>стенных сосудов, которые также становятся дополни</w:t>
        <w:softHyphen/>
        <w:t>тельным источником поступления липопротсидов и плазменных бел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 </w:t>
      </w:r>
      <w:r>
        <w:rPr>
          <w:b/>
          <w:bCs/>
          <w:i/>
          <w:iCs/>
          <w:sz w:val="28"/>
          <w:szCs w:val="28"/>
        </w:rPr>
        <w:t>Атероматоз.(С. 13)</w:t>
      </w:r>
      <w:r>
        <w:rPr>
          <w:sz w:val="28"/>
          <w:szCs w:val="28"/>
        </w:rPr>
        <w:t xml:space="preserve">  Характерен распад центральных отделов бляшки с об</w:t>
        <w:softHyphen/>
        <w:t>разованием жиробелкового детрита, в котором обнару</w:t>
        <w:softHyphen/>
        <w:t>живаются кристаллы холестерин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 краях бляшки определяются многочисленные сосу</w:t>
        <w:softHyphen/>
        <w:t xml:space="preserve">ды, врастающие из </w:t>
      </w:r>
      <w:r>
        <w:rPr>
          <w:sz w:val="28"/>
          <w:szCs w:val="28"/>
          <w:lang w:val="en-US"/>
        </w:rPr>
        <w:t>va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sorum</w:t>
      </w:r>
      <w:r>
        <w:rPr>
          <w:sz w:val="28"/>
          <w:szCs w:val="28"/>
        </w:rPr>
        <w:t>, а также ксантомные клетки, лимфоциты, плазматические клет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ружный слой гиалинизированной соединительной ткани, отграничивающий атероматозные массы от про</w:t>
        <w:softHyphen/>
        <w:t>света сосуда, носит название «покрышка бляш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ышечная оболочка часто атрофируется, иногда под</w:t>
        <w:softHyphen/>
        <w:t>вергается атероматозному распаду, вследствие чего бляшка в некоторых случаях достигает адвенти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 связи с разрушением новообразованных сосудов про</w:t>
        <w:softHyphen/>
        <w:t>исходит кровоизлияние в толщу бляшки (интрамуральная гематома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bCs/>
          <w:i/>
          <w:iCs/>
          <w:sz w:val="28"/>
          <w:szCs w:val="28"/>
        </w:rPr>
        <w:t>Изъязвление.</w:t>
      </w:r>
      <w:r>
        <w:rPr>
          <w:sz w:val="28"/>
          <w:szCs w:val="28"/>
        </w:rPr>
        <w:t xml:space="preserve"> Возникает при разрушении покрышки бляшки (атероматозная язва) — дефект интимы часто прикрывается тромботическими мас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  <w:i/>
          <w:iCs/>
          <w:sz w:val="28"/>
          <w:szCs w:val="28"/>
        </w:rPr>
        <w:t>Атерокальциноз.</w:t>
      </w:r>
      <w:r>
        <w:rPr>
          <w:sz w:val="28"/>
          <w:szCs w:val="28"/>
        </w:rPr>
        <w:t xml:space="preserve">  Выпадение солей кальция в атероматозные массы — дистрофическое обызвеств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роскопические изменения </w:t>
      </w:r>
      <w:r>
        <w:rPr>
          <w:sz w:val="28"/>
          <w:szCs w:val="28"/>
        </w:rPr>
        <w:t>отра</w:t>
        <w:softHyphen/>
        <w:t>жают динамику проце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bCs/>
          <w:i/>
          <w:iCs/>
          <w:sz w:val="28"/>
          <w:szCs w:val="28"/>
        </w:rPr>
        <w:t>Жировые пятна и полоски: (С. 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ки желтого или желто-серого цвета (пятна), кото</w:t>
        <w:softHyphen/>
        <w:t>рые иногда сливаются и образуют полоски, но не воз</w:t>
        <w:softHyphen/>
        <w:t>вышаются над поверхностью инти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раньше всего появляются в аорте на задней стенк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 места отхождения ее ветвей, позже в крупных арте</w:t>
        <w:softHyphen/>
        <w:t>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бывают у новорождённых, содержат скопления гладкомышечных клеток, соединительную ткань, но не содержат липиды. В детском и юношеском возрастах поперечные полоски исчезают, однако в последующем часто образование атеросклеротических бляшек на месте поперечных полосок. Поэтому предполагают, что со временем возможна трансформация части поперечных полосок в атеросклеротические бляш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i/>
          <w:iCs/>
          <w:sz w:val="28"/>
          <w:szCs w:val="28"/>
        </w:rPr>
        <w:t>Фиброзные бляш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лотные овальные или округлые, белые или желто-белые образования, возвышающиеся над поверхностью интимы, часто сливаются, придают интиме бугристый вид и суживают просвет артер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аще бляшки образуются в брюшном отделе аорты, в артериях сердца, мозга, почек, нижних конечностей, сонных артер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иболее часто поражаются те участки сосудов, кото</w:t>
        <w:softHyphen/>
        <w:t xml:space="preserve">рые испытывают гемодинамическое (механическое) воздействие - в области ветвлений и изгибов артер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sz w:val="28"/>
          <w:szCs w:val="28"/>
        </w:rPr>
        <w:t>Медленное сужение питающей артерии атеросклеротической бляшкой приводит к хронической недоста</w:t>
        <w:softHyphen/>
        <w:t>точности кровоснабжения и ишемическим изменени</w:t>
        <w:softHyphen/>
        <w:t>ям - дистрофии и атрофии паренхимы, диффузно</w:t>
        <w:softHyphen/>
        <w:t>му мелкоочаговому склерозу стро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i/>
          <w:iCs/>
          <w:sz w:val="28"/>
          <w:szCs w:val="28"/>
        </w:rPr>
        <w:t>Осложненные пора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 Фиброзные бляшки с изъязвлением (атероматозная яз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 Кровоизлияния в толщу бляшки (интрамуральная ге</w:t>
        <w:softHyphen/>
        <w:t>матом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 Образование тромботических наложений на месте изъ</w:t>
        <w:softHyphen/>
        <w:t>язвления бляш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в ряде случаев глубокие атероматозные язвы могут привести к развитию аневризмы, т.е. выбу</w:t>
        <w:softHyphen/>
        <w:t>ханию стенки артерии на участке поражения с последу</w:t>
        <w:softHyphen/>
        <w:t>ющим ее разрывом и кровоизлия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 осложненными поражениями связаны развитие острой недоста</w:t>
        <w:softHyphen/>
        <w:t>точности кровоснабжения и развитие некроза, ин</w:t>
        <w:softHyphen/>
        <w:t>фаркта, гангрены (при остром тромбозе), эмболия как тромботическими массами, образование аневризмы сосуда в месте его изъязвления, а также ар</w:t>
        <w:softHyphen/>
        <w:t>териальное кровотечение при разъедании стенки сосуда атероматозной язв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bCs/>
          <w:i/>
          <w:iCs/>
          <w:sz w:val="28"/>
          <w:szCs w:val="28"/>
        </w:rPr>
        <w:t xml:space="preserve">Кальциноз, или атерокальциноз </w:t>
      </w:r>
      <w:r>
        <w:rPr>
          <w:sz w:val="28"/>
          <w:szCs w:val="28"/>
        </w:rPr>
        <w:t>завершающая фаза атеросклероза, которая характеризуется отложением солей кальция в фиброзных бляшках, т.е. их обызвествлени</w:t>
        <w:softHyphen/>
        <w:t>ем. Она приобретает каменистую плотность и состоит из плотных, ломких пластино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(С. 15) Различные виды атеросклеротических изменений не</w:t>
        <w:softHyphen/>
        <w:t>редко сочетаются, что свидетельствует о волнообраз</w:t>
        <w:softHyphen/>
        <w:t>ном течении атеросклеро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инико-морфологические  формы    ате</w:t>
        <w:softHyphen/>
        <w:t>росклероза. (С. 16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зависимости от преимущественной локализации</w:t>
      </w:r>
      <w:r>
        <w:rPr>
          <w:sz w:val="28"/>
          <w:szCs w:val="28"/>
        </w:rPr>
        <w:t xml:space="preserve"> в том или ином сосудистом бассейне, осложнений и исходов, к которым он приводит, выделяют: </w:t>
      </w:r>
      <w:r>
        <w:rPr>
          <w:b/>
          <w:sz w:val="28"/>
          <w:szCs w:val="28"/>
        </w:rPr>
        <w:t>1. атеросклероз аорты, 2. венечных артерий сердц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ртерий головного мозга, 4. артерий почек, 5. артерий кишечника 6. артерий нижних конеч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  </w:t>
      </w:r>
      <w:r>
        <w:rPr>
          <w:b/>
          <w:bCs/>
          <w:i/>
          <w:iCs/>
          <w:sz w:val="28"/>
          <w:szCs w:val="28"/>
        </w:rPr>
        <w:t>Атеросклероз     аорты     —     наиболее    часто встречающаяся форм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Изменения преобладают в брюшном отделе и обычно представлены осложненными поражениями и кальцинозом. В связи с этим часто возникают тромбоз, тром</w:t>
        <w:softHyphen/>
        <w:t>боэмболия и эмболия атероматозными массами с разви</w:t>
        <w:softHyphen/>
        <w:t>тием инфарктов и гангрены (кишечника, нижних ко</w:t>
        <w:softHyphen/>
        <w:t>нечностей).  Нередко развивается аневризма аорты, которая может быть цилиндрической, мешковидной или грыжевидной. Возможен разрыв аневризмы с кровотечением (чаще с образованием забрюшинной гематом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 Атеросклероз венечных артерий сердца. (С. 17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жит в основе ишемической болезни, морфологичес</w:t>
        <w:softHyphen/>
        <w:t>ким выражением которой являются очаговая ишемическая дистрофия, инфаркт миокарда, крупноочаговый (постинфарктный) и диффузный мелкоочаговый кар</w:t>
        <w:softHyphen/>
        <w:t>диосклеро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i/>
          <w:iCs/>
          <w:sz w:val="28"/>
          <w:szCs w:val="28"/>
        </w:rPr>
        <w:t>Атеросклероз артерий головного мозг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ется основой цереброваскулярных заболеваний, наиболее характерные проявления которых -  ишемический и геморрагический инфаркт головного мозга (инсуль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тельная ишемия коры головного мозга на почве стенозирующего атеросклероза приводит к атрофии коры головного мозга, развитию атеросклеротического слабоум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bCs/>
          <w:i/>
          <w:iCs/>
          <w:sz w:val="28"/>
          <w:szCs w:val="28"/>
        </w:rPr>
        <w:t>Атеросклероз почечных артер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иводит к развитию либо клиновидных участков ат</w:t>
        <w:softHyphen/>
        <w:t>рофии паренхимы с коллапсом и склерозом стромы, либо инфарктов с последующим формированием втяну</w:t>
        <w:softHyphen/>
        <w:t xml:space="preserve">тых рубцов. Возникает крупнобугристая </w:t>
      </w:r>
      <w:r>
        <w:rPr>
          <w:iCs/>
          <w:sz w:val="28"/>
          <w:szCs w:val="28"/>
        </w:rPr>
        <w:t xml:space="preserve">атеросклеротически сморщенная почка </w:t>
      </w:r>
      <w:r>
        <w:rPr>
          <w:sz w:val="28"/>
          <w:szCs w:val="28"/>
        </w:rPr>
        <w:t>(атеросклеротический нефросклероз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шемии почечной ткани при стенозирующем атеросклерозе возникает симптоматическая (реноваскулярная) гипертенз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bCs/>
          <w:i/>
          <w:iCs/>
          <w:sz w:val="28"/>
          <w:szCs w:val="28"/>
        </w:rPr>
        <w:t>Атеросклероз артерий кишеч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оединение тромбоза приводит к гангрене киш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нозирующий атеросклероз мезентериальных арте</w:t>
        <w:softHyphen/>
        <w:t>рий может обусловить развитие ишемического колита, при котором чаще поражаются левый изгиб ободочной кишки (селезеночный угол) и ректосигмоидные отделы толстой киш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  <w:i/>
          <w:iCs/>
          <w:sz w:val="28"/>
          <w:szCs w:val="28"/>
        </w:rPr>
        <w:t xml:space="preserve">Атеросклероз артерий конечносте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ще поражаются бедренные артерии.  При присоединении тромбоза развивается атеросклеротическая гангрена конечности.</w:t>
      </w:r>
      <w:r>
        <w:rPr>
          <w:b/>
          <w:bCs/>
          <w:i/>
          <w:iCs/>
          <w:sz w:val="28"/>
          <w:szCs w:val="28"/>
        </w:rPr>
        <w:t xml:space="preserve"> (С. 1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нозирующий атеросклероз при недостаточности коллатерального кровообращения приводит к атрофии мышц и характерному симптому перемежающейся хромоте (боли, возникающие в ногах при ходьб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ГИПЕРТОНИЧЕСКАЯ БОЛЕЗНЬ    (С. 1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артериальной гипертензией понимают стойкое по</w:t>
        <w:softHyphen/>
        <w:t>вышение артериального давления: систолического — выше 140 и диастолического — выше 90 мм рт.с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инстве случаев (в 90 —95 %) причину гипертензии установить не удается. Такую гипертензию назвали первичной и выделили как самостоятельную нозологи</w:t>
        <w:softHyphen/>
        <w:t xml:space="preserve">ческую форму — </w:t>
      </w:r>
      <w:r>
        <w:rPr>
          <w:i/>
          <w:iCs/>
          <w:sz w:val="28"/>
          <w:szCs w:val="28"/>
        </w:rPr>
        <w:t xml:space="preserve">гипертоническую болезнь </w:t>
      </w:r>
      <w:r>
        <w:rPr>
          <w:sz w:val="28"/>
          <w:szCs w:val="28"/>
        </w:rPr>
        <w:t>(за рубе</w:t>
        <w:softHyphen/>
        <w:t>жом чаще используют термин «эссенциальная гипер</w:t>
        <w:softHyphen/>
        <w:t>тензия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териальная гипертензия, являющаяся симптомом ка</w:t>
        <w:softHyphen/>
        <w:t xml:space="preserve">кого-либо другого заболевания, называется </w:t>
      </w:r>
      <w:r>
        <w:rPr>
          <w:i/>
          <w:iCs/>
          <w:sz w:val="28"/>
          <w:szCs w:val="28"/>
        </w:rPr>
        <w:t xml:space="preserve">вторичной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симптоматическ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иды симптоматических гипертензий: (С. 20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а.  </w:t>
      </w:r>
      <w:r>
        <w:rPr>
          <w:b/>
          <w:bCs/>
          <w:i/>
          <w:iCs/>
          <w:sz w:val="28"/>
          <w:szCs w:val="28"/>
        </w:rPr>
        <w:t xml:space="preserve">Почечные </w:t>
      </w:r>
      <w:r>
        <w:rPr>
          <w:sz w:val="28"/>
          <w:szCs w:val="28"/>
        </w:rPr>
        <w:t>(связанные с заболеваниями почек нефрогенные или почечных сосудов — реноваскулярные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.  </w:t>
      </w:r>
      <w:r>
        <w:rPr>
          <w:b/>
          <w:bCs/>
          <w:i/>
          <w:iCs/>
          <w:sz w:val="28"/>
          <w:szCs w:val="28"/>
        </w:rPr>
        <w:t xml:space="preserve">Эндокринные </w:t>
      </w:r>
      <w:r>
        <w:rPr>
          <w:sz w:val="28"/>
          <w:szCs w:val="28"/>
        </w:rPr>
        <w:t>(при болезни или синдроме Иценко — Кушинга; первичном и вторичном альдостеронизме, феохромоцитоме и пр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.  </w:t>
      </w:r>
      <w:r>
        <w:rPr>
          <w:b/>
          <w:bCs/>
          <w:i/>
          <w:iCs/>
          <w:sz w:val="28"/>
          <w:szCs w:val="28"/>
        </w:rPr>
        <w:t xml:space="preserve">Нейрогенные </w:t>
      </w:r>
      <w:r>
        <w:rPr>
          <w:sz w:val="28"/>
          <w:szCs w:val="28"/>
        </w:rPr>
        <w:t>(при повышении внутричерепного дав</w:t>
        <w:softHyphen/>
        <w:t>ления в связи с травмой, опухолью, абсцессом, кровоизлия</w:t>
        <w:softHyphen/>
        <w:t>нием; при поражении гипоталамуса и ствола мозга; связан</w:t>
        <w:softHyphen/>
        <w:t>ные с психогенными факторам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.  </w:t>
      </w:r>
      <w:r>
        <w:rPr>
          <w:b/>
          <w:bCs/>
          <w:i/>
          <w:iCs/>
          <w:sz w:val="28"/>
          <w:szCs w:val="28"/>
        </w:rPr>
        <w:t xml:space="preserve">Прочие </w:t>
      </w:r>
      <w:r>
        <w:rPr>
          <w:sz w:val="28"/>
          <w:szCs w:val="28"/>
        </w:rPr>
        <w:t>(обусловленные коарктацией аорты и другими аномалиями сосудов; увеличением объема циркулирующей крови при избыточном переливании, полицитемии и др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ипертоническая болезнь </w:t>
      </w:r>
      <w:r>
        <w:rPr>
          <w:sz w:val="28"/>
          <w:szCs w:val="28"/>
        </w:rPr>
        <w:t>— хроническое заболева</w:t>
        <w:softHyphen/>
        <w:t>ние, основным клиническим проявлением которого яв</w:t>
        <w:softHyphen/>
        <w:t>ляется длительное и стойкое повышение артериального давления (гипертензия). Описана как самостоятельное заболевание нейрогенной природы, как «болезнь неотреагированных эмоций» отечественным клиницистом Г.Ф. Лангом (192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акторы риска (патогене</w:t>
        <w:softHyphen/>
        <w:t>тические факторы).</w:t>
      </w:r>
      <w:r>
        <w:rPr>
          <w:sz w:val="28"/>
          <w:szCs w:val="28"/>
        </w:rPr>
        <w:t xml:space="preserve"> (С. 21) Большинство из них совпадает с факторами риска развития атероскле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 </w:t>
      </w:r>
      <w:r>
        <w:rPr>
          <w:i/>
          <w:sz w:val="28"/>
          <w:szCs w:val="28"/>
        </w:rPr>
        <w:t>Наследственная предрасположенность</w:t>
      </w:r>
      <w:r>
        <w:rPr>
          <w:sz w:val="28"/>
          <w:szCs w:val="28"/>
        </w:rPr>
        <w:t>. (гипертоническая болезнь часто имеет семейный характер и полигенную форму наследовани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2. Хроническое психоэмоциональное перенапряжение</w:t>
      </w:r>
      <w:r>
        <w:rPr>
          <w:sz w:val="28"/>
          <w:szCs w:val="28"/>
        </w:rPr>
        <w:t xml:space="preserve"> (частые стрессы, конфликтные ситуации и п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Избыточное потребление соли,</w:t>
      </w:r>
      <w:r>
        <w:rPr>
          <w:sz w:val="28"/>
          <w:szCs w:val="28"/>
        </w:rPr>
        <w:t xml:space="preserve"> обычно на фоне генетической предрасположенности к гипертонической болезни. Кроме того, повышенное содержание в пище натрия часто сопровождается недостатком калия, кальция и магния, что играет роль в патогенезе гипертонической болез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 Гормональные факторы</w:t>
      </w:r>
      <w:r>
        <w:rPr>
          <w:sz w:val="28"/>
          <w:szCs w:val="28"/>
        </w:rPr>
        <w:t> — усиление прессорных влияний гипоталамо-гипофизарной системы, избыточное выделение катехоламинов, активация рениновой гипертензивной сист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5. Почечный фактор</w:t>
      </w:r>
      <w:r>
        <w:rPr>
          <w:sz w:val="28"/>
          <w:szCs w:val="28"/>
        </w:rPr>
        <w:t xml:space="preserve"> имеет большое значение. При высокой активности ренин-ангиотензин-альдостероновой системы развивается вазоконстрикторная гипертензия, при низкой активности — гиперволемическая гипертен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6 Расовые факторы</w:t>
      </w:r>
      <w:r>
        <w:rPr>
          <w:sz w:val="28"/>
          <w:szCs w:val="28"/>
        </w:rPr>
        <w:t xml:space="preserve"> (чернокожие мужчины умирают от гипертонической болезни в 6 раз чаще, чем бел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роме того,  определенную роль играют </w:t>
      </w:r>
      <w:r>
        <w:rPr>
          <w:i/>
          <w:sz w:val="28"/>
          <w:szCs w:val="28"/>
        </w:rPr>
        <w:t>тучность, куре</w:t>
        <w:softHyphen/>
        <w:t>ние, малоподвижный образ жизни (гиподинамия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Профессиональные факторы</w:t>
      </w:r>
      <w:r>
        <w:rPr>
          <w:sz w:val="28"/>
          <w:szCs w:val="28"/>
        </w:rPr>
        <w:t>: чрезмерное длительное напряжение внимания, сдерживание отрицательных эмоций (например, учителями, преподавателями, врачами), вибрация, электромагнитное поле, постоянный шум и т.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тогенез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тие артериальной гипертензий может быть обу</w:t>
        <w:softHyphen/>
        <w:t>словлено дефектами любых звеньев (прессорных и депрессорных) механизма, определяющего нормальное дав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лавную же роль в закреплении, хронизации артери</w:t>
        <w:softHyphen/>
        <w:t>альной гипертензий играют поч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о несколько теорий патогенеза гипертони</w:t>
        <w:softHyphen/>
        <w:t>ческой болезни, которые по-разному трактуют сущ</w:t>
        <w:softHyphen/>
        <w:t>ность пускового (инициального) патогенетического звена.(С.2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i/>
          <w:iCs/>
          <w:sz w:val="28"/>
          <w:szCs w:val="28"/>
        </w:rPr>
        <w:t>Теория Г.Ф. Ланга и А.Л. Мясникова.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ициальный патогенетический фактор развития гипертонической болез</w:t>
        <w:softHyphen/>
        <w:t>ни — психоэмоциональное перенапряжение со снижением тормозного влияния коры головного мозга, оказываемого ею в норме на подкорковые вегетативные центры, прежде всего прессорные, что вызывает их стойкое перевозбуж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i/>
          <w:iCs/>
          <w:sz w:val="28"/>
          <w:szCs w:val="28"/>
        </w:rPr>
        <w:t xml:space="preserve">Теория </w:t>
      </w:r>
      <w:r>
        <w:rPr>
          <w:b/>
          <w:i/>
          <w:iCs/>
          <w:sz w:val="28"/>
          <w:szCs w:val="28"/>
          <w:lang w:val="en-US"/>
        </w:rPr>
        <w:t>A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  <w:lang w:val="en-US"/>
        </w:rPr>
        <w:t>Guyton</w:t>
      </w:r>
      <w:r>
        <w:rPr>
          <w:b/>
          <w:i/>
          <w:iCs/>
          <w:sz w:val="28"/>
          <w:szCs w:val="28"/>
        </w:rPr>
        <w:t xml:space="preserve"> и соав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нициальный фактор раз</w:t>
        <w:softHyphen/>
        <w:t>вития гипертонической болезни генетически обусловлен</w:t>
        <w:softHyphen/>
        <w:t>ный дефект почечно-объемного механизма регуляции АД, за</w:t>
        <w:softHyphen/>
        <w:t xml:space="preserve">ключающийся в снижении способности почки выводить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воду в ответ на неизбежные эпизоды повышения АД, обу</w:t>
        <w:softHyphen/>
        <w:t>словленные различными причин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ггер (пусковой механизм) — повышенное потребление со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b/>
          <w:i/>
          <w:iCs/>
          <w:sz w:val="28"/>
          <w:szCs w:val="28"/>
        </w:rPr>
        <w:t>Мембранная теория Ю.В. Постнова и С.Н. Орлова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Инициальный фактор — генерализованный наследственный дефект мембранных ионных насосов клетки, включая гладко-мышечные клетки стенок артериол, что приводит к избытку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цитоплазме гладкомышечных клеток и вызывает их спазм, а также повышение чувствительности к прессорным фактор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еречисленные теории не исключают, а дополняют друг -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возникновения артериальной гипертензии необходимо повышение сердечного выброса и увеличение общего периферического сопротивления или сочетание этих факторов. Разнообразные механизмы регуляции АД участвуют в патогенезе артериальной гипертензии не одновременно. В начале болезни механизмы повышения АД нейтрализуются механизмами, нормализующими его. Взаимовлияние этих механизмов определяет развитие заболевания (С. 23).</w:t>
      </w:r>
    </w:p>
    <w:p>
      <w:pPr>
        <w:pStyle w:val="Normal"/>
        <w:spacing w:lineRule="auto" w:line="360"/>
        <w:jc w:val="both"/>
        <w:rPr/>
      </w:pPr>
      <w:r>
        <w:rPr/>
        <w:t>Начало гипертонической болезни — длительное психо-эмоциональное перенапряжение, приводящее к снижению тормозного влияния коры головного мозга на подкорковые центры и появлению застойного очага возбуждения в гипоталамо-гипофизарной системе (Н.Ф. Ланг, А.Л. Мясников, П.К. Анохин). Это нарушает регуляцию подкорковых вегетативных центров и жиро-белкового обмена. Возникает стойкое перевозбуждение прессорных центров и, как следствие, — спазм артериол и повышение АД. Это стимулирует барорецепторы каротидного синуса и дуги аорты, что на начальных этапах заболевания нормализует АД за счёт стимуляции вазомоторного центра продолговатого мозга. При сохранении психо-эмоционального перенапряжения нарастает нагрузка на барорецепторы синокаротидной зоны. К нарушению центральной регуляции вазомоторных влияний присоединяется активация симпато-адреналовой системы с увеличением в крови уровня катехоламинов, также способствующих подъёму АД. Спазм артериол почек в сочетании с симпатическими влияниями включает почечный фактор (прежде всего, почечно-объёмный механизм регуляции АД, а через юкстагломерулярный аппарат — включение ренин-ангиотензин-альдостероновой системы, усиливающей спазм артериол).</w:t>
      </w:r>
    </w:p>
    <w:p>
      <w:pPr>
        <w:pStyle w:val="Normal"/>
        <w:spacing w:lineRule="auto" w:line="360"/>
        <w:jc w:val="both"/>
        <w:rPr/>
      </w:pPr>
      <w:r>
        <w:rPr/>
        <w:t xml:space="preserve">-Участие в патогенезе болезни почечного фактора связано с избыточным потреблением соли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 артериальной гипертензий в мелких мышечных ар</w:t>
        <w:softHyphen/>
        <w:t>териях и артериолах возникают структурные изменения, включающие гиперплазию и гипертрофию гладких мышечных клеток, гиалиноз (склероз). Это приводит к утолщению стенки и сужению просвета сосуда и еще большему увеличению периферической сосудистой ре</w:t>
        <w:softHyphen/>
        <w:t>зистентности, в результате чего артериальная гипертензия становится стой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фологические изменения при гипертонической бо</w:t>
        <w:softHyphen/>
        <w:t>лезни отличаются большим разнообразием, отражаю</w:t>
        <w:softHyphen/>
        <w:t>щим характер и длительность се те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 течения гипертонической болезни </w:t>
      </w:r>
      <w:r>
        <w:rPr>
          <w:sz w:val="28"/>
          <w:szCs w:val="28"/>
        </w:rPr>
        <w:t>может быть злокачественным (злокачественная гипертензия) и доброка</w:t>
        <w:softHyphen/>
        <w:t>чественным (доброкачественная гипертенз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оброкачественная гипертенз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Учитывая длительное развития болезни, выделяют три стадии, (С. 24) имеющие определенные морфологические раз</w:t>
        <w:softHyphen/>
        <w:t xml:space="preserve">личия: </w:t>
      </w:r>
      <w:r>
        <w:rPr>
          <w:b/>
          <w:sz w:val="28"/>
          <w:szCs w:val="28"/>
        </w:rPr>
        <w:t>1)доклиническу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)распространенных изменений артер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)изменений органов </w:t>
      </w:r>
      <w:r>
        <w:rPr>
          <w:sz w:val="28"/>
          <w:szCs w:val="28"/>
        </w:rPr>
        <w:t>в связи с изменением арте</w:t>
        <w:softHyphen/>
        <w:t>рий и нарушением внутриорганного крово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bCs/>
          <w:i/>
          <w:iCs/>
          <w:sz w:val="28"/>
          <w:szCs w:val="28"/>
        </w:rPr>
        <w:t>Доклиническая стад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зуется эпизодами повышения артериального давления - транзиторной гипертенз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 морфологические признаки спазма артериол, плазморрагия, связанная с гипоксией стенок сосудов, постепенное развитие гиперплазии гладкомышечных клеток, гипертрофия и гиперэластоз стенок артериол. Периодическое увеличение периферического сопротивления способствует развитию компенсаторной гипертрофии стенок левого желудочка сердца, которая не сопровождается расширением полостей — концентрическая гипертро</w:t>
        <w:softHyphen/>
        <w:t>ф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редка уже в эту стадию гипертонической болезни у пациентов возникают гипертонические криз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том случае помимо выраженной плазморрагии в стенках артериол видны очаги фибриноидного некроза и диапедезные периваскулярные кровоизлия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дия распространенных изменений арте</w:t>
        <w:softHyphen/>
        <w:t>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о стойкое повышение АД и типичные изменения сосудов, прежде всего, артериол, крупных и средних артерий, а также сердца. (С. 25)Постоянные спазмы и гипоксия стенок артериол вызывают их плазматическое пропитывание и в итоге гиалиноз или артериолосклеро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. 26). Это наиболее характерный признак гипертонической болезни. Артериолосклероз развивается во всех органах, однако наиболее выражен в артериолах почек, сетчатки глаз, головного мозга, поджелудочной жел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рупных и средних артерий (макроангиопатия) начинаются с развития в их стенках гиперэластоза (С. 27), а затем эластофиброза с расщеплением внутренней эластической мембраны, замещением эластина коллагеном и развитием артериосклероза. Во внутренней оболочке этих сосудов прогрессирует атеросклероз. Атеросклеротическое поражение распространяется на большинство сосудов эластического и мышечноэластического типа. Фиброзные бляшки расположены циркулярно и резко сужают просвет сосудов. Эти изменения наиболее выражены в аорте, коронарных артериях, сосудах головного мозга, почек, поджелудочной железы, сонных и позвоночных арте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астает гипертрофия миокарда, (С. 28) масса сердца достигает 900–1000 г («бычье сердце»), толщина стенки левого желудочка — 2–3 см. Гипертрофия кардиомиоцитов в условиях прогрессирующей гипоксии, вызванной поражением сосудов миокарда, приводит к жировой дистрофии и гибели мышечных клеток, изменениям интрамуральной нервной системы, развитию диффузного мелкоочагового кардиосклероза и миогенному расширению полостей сердца — эксцентрической гипертрофии миокарда, появляются признаки сердечной деком</w:t>
        <w:softHyphen/>
        <w:t>пенс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b/>
          <w:bCs/>
          <w:i/>
          <w:sz w:val="28"/>
          <w:szCs w:val="28"/>
        </w:rPr>
        <w:t>Органная стадия</w:t>
      </w:r>
      <w:r>
        <w:rPr>
          <w:sz w:val="28"/>
          <w:szCs w:val="28"/>
        </w:rPr>
        <w:t xml:space="preserve"> (изменения органов на фоне изменений сосудов) 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рушения внутриорганного кровообращения в связи с гиалинозом и атеросклерозом сосудов. Вторичные изменения органов могут возникнуть быстро в результате острого спазма и/или тромбоза артерии, а также фибриноидного некроза её стенки при гипертоническом кризе. В этих случаях возможны инфаркт или кровоизлияние. Изменения органов нарастают медленно по мере прогрессирования нарушений внутриорганного кровотока, тогда развиваются атрофические и склеротические процесс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линико-морфологические формы ги</w:t>
        <w:softHyphen/>
        <w:t>пертонической  боле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еобладания при гипертонической бо</w:t>
        <w:softHyphen/>
        <w:t xml:space="preserve">лезни сосудистых, геморрагических, некротических и склеротических изменений в сердце, мозге или почках выделяют:  1)сердечную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мозговую 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чечную клинико-морфологические фор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bCs/>
          <w:i/>
          <w:iCs/>
          <w:sz w:val="28"/>
          <w:szCs w:val="28"/>
        </w:rPr>
        <w:t xml:space="preserve">Сердечная форма гипертонической болезни, </w:t>
      </w:r>
      <w:r>
        <w:rPr>
          <w:sz w:val="28"/>
          <w:szCs w:val="28"/>
        </w:rPr>
        <w:t>как и сердечная форма атеросклероза, составляет сущ</w:t>
        <w:softHyphen/>
        <w:t>ность ишемической болезни сердца с исходом в сердечную недостаточ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 </w:t>
      </w:r>
      <w:r>
        <w:rPr>
          <w:b/>
          <w:bCs/>
          <w:i/>
          <w:iCs/>
          <w:sz w:val="28"/>
          <w:szCs w:val="28"/>
        </w:rPr>
        <w:t xml:space="preserve">Мозговая форма гипертонической болезни, </w:t>
      </w:r>
      <w:r>
        <w:rPr>
          <w:sz w:val="28"/>
          <w:szCs w:val="28"/>
        </w:rPr>
        <w:t>как и атеросклероз сосудов мозга, в настоящее время стала основой цереброваскуляр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алиноз и очаговый фибриноидный некроз с развитием микроаневризм наиболее часто возникает в сосудах головного мозга и приводит к внутримозговому кровоизлиянию. (С.2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оизлияния в головной мозг могут быть мелкими, возникающими путем диапедеза, либо крупными с разрушением ткани мозга — ге</w:t>
        <w:softHyphen/>
        <w:t>матомы. Гематомы обычно развиваются при разрыве микроаневризм, которые возникают, как правило, вследствие гиалиноза и фибриноидного некроза; их особенно часто обнаруживают в мелких перфорирую</w:t>
        <w:softHyphen/>
        <w:t>щих артериях головного мозга (диаметром менее 1 мм) преимущественно подкорковых ядер и субкортикально</w:t>
        <w:softHyphen/>
        <w:t>го слоя. В исходе кровоизлияний в ткани мозга образу</w:t>
        <w:softHyphen/>
        <w:t>ются ржавые кис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i/>
          <w:iCs/>
          <w:sz w:val="28"/>
          <w:szCs w:val="28"/>
        </w:rPr>
        <w:t xml:space="preserve">Почечная форма гипертонической болезни </w:t>
      </w:r>
      <w:r>
        <w:rPr>
          <w:sz w:val="28"/>
          <w:szCs w:val="28"/>
        </w:rPr>
        <w:t>ха</w:t>
        <w:softHyphen/>
        <w:t>рактеризуется как острыми, так и хроническими изме</w:t>
        <w:softHyphen/>
        <w:t>нения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</w:t>
      </w:r>
      <w:r>
        <w:rPr>
          <w:b/>
          <w:i/>
          <w:iCs/>
          <w:sz w:val="28"/>
          <w:szCs w:val="28"/>
        </w:rPr>
        <w:t>Острые измен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° артериолонекроз (морфологическое выражение зло</w:t>
        <w:softHyphen/>
        <w:t>качественной гипертензии), обычно приводящий к острой почечной недостаточности и заканчивающий</w:t>
        <w:softHyphen/>
        <w:t>ся летальн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° инфаркты почек, возникающие вследствие тромбоэм</w:t>
        <w:softHyphen/>
        <w:t>болии или тромбоза артер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 </w:t>
      </w:r>
      <w:r>
        <w:rPr>
          <w:b/>
          <w:i/>
          <w:iCs/>
          <w:sz w:val="28"/>
          <w:szCs w:val="28"/>
        </w:rPr>
        <w:t>Хронические изме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° при доброкачественном течении гипертоничес</w:t>
        <w:softHyphen/>
        <w:t xml:space="preserve">кой болезни  развивается артериолосклеротический   нефросклероз или </w:t>
      </w:r>
      <w:r>
        <w:rPr>
          <w:i/>
          <w:iCs/>
          <w:sz w:val="28"/>
          <w:szCs w:val="28"/>
        </w:rPr>
        <w:t xml:space="preserve">первично-сморщенная почка, </w:t>
      </w:r>
      <w:r>
        <w:rPr>
          <w:sz w:val="28"/>
          <w:szCs w:val="28"/>
        </w:rPr>
        <w:t>в основе которой лежит артериологиалиноз с последующим раз</w:t>
        <w:softHyphen/>
        <w:t>витием атрофических и склеротических изме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икроскопическая картина: (С. 30) </w:t>
      </w:r>
      <w:r>
        <w:rPr>
          <w:sz w:val="28"/>
          <w:szCs w:val="28"/>
        </w:rPr>
        <w:t>стенки арте</w:t>
        <w:softHyphen/>
        <w:t>риол значительно утолщены вследствие накопления в интиме гомогенных бесструктурных масс гиалина, просвет сужен, местами облитерирован. Клубочки коллабированы (спавшие</w:t>
        <w:softHyphen/>
        <w:t>ся), многие замещены соединительной тканью или массами гиалина. Канальцы атрофированы. Количество межуточной соединительной ткани увеличено. Сохранившиеся нефроны компенсаторно гипертрофирован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кроскопическая картина: </w:t>
      </w:r>
      <w:r>
        <w:rPr>
          <w:sz w:val="28"/>
          <w:szCs w:val="28"/>
        </w:rPr>
        <w:t>почки значитель</w:t>
        <w:softHyphen/>
        <w:t>но уменьшены в размерах, поверхность их мелкозернистая (за</w:t>
        <w:softHyphen/>
        <w:t>падающие участки соответствуют атрофированным нефронам, выбухающие — оставшимся гипертрофированным клубочкам). На разрезе отмечаются истончение коркового и мозгового слоев, разрастание жировой клетчатки вокруг лоха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териолосклеротический нефросклероз может привес</w:t>
        <w:softHyphen/>
        <w:t>ти к развитию хронической почечной недостаточности и азотемической урем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Гипертоническая ретинопа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гипертонической болезни характерен гиалиноз сосудов сетчатки глаз. Постоянный признак гипертонической ретинопатии — отёк соска зрительного нерва («застойный сосок») и окружающих его отделов сетчатки, иногда очаговая отслойка и кровоизлияния в сетчатку гл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Злокачественная гипертензия. (С .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диастолического давления превышает 110 — 120 мм рт.ст., — например, 220/140 мм рт.ст., причём рост АД быстро прогрессирует. Характерны повторные гипертонические кризы, фибриноидный некроз артериол и образование аневризм их сте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возникать первично или осложнять доброкаче</w:t>
        <w:softHyphen/>
        <w:t>ственную гипертенз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прогрессирует, приводя к летальному исходу (в отсутствие адекватной терапии) через 1 — 2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икает преимущественно у мужчин в возрасте 35 — 50 лет, иногда до 3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инические проявления</w:t>
      </w:r>
      <w:r>
        <w:rPr>
          <w:sz w:val="28"/>
          <w:szCs w:val="28"/>
        </w:rPr>
        <w:t>: резкая головная боль, зрительные нарушения, кровоизлияния в сетчатку глаз, часто признаки сердечной и почечной недостаточности, гематурия как результат фибриноидного некроза приносящих артериол и петель клубочков почек. Изредка бывает гипертензивная энцефалопатия в виде отёка мозга с потерей созн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ческие измен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Спазм артериол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офрированность и деструкция 6азальной мембраны эндотелия со своеобразным распо</w:t>
        <w:softHyphen/>
        <w:t>ложением его в виде частокола. Утолщение стенок артерий идет за счёт пролиферации гладкомышечных клеток и склероза внутренней оболочки. При этом коллагеновые волокна расположены концентрически вокруг резко стенозированного просвета сосуда (луковичный эндартериит)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 Фибриноидный некроз сосудов с присоединяющимся тромбозом и связанные с ними органные изменения: инфаркты, кровоизлияния, быстро развивающаяся по</w:t>
        <w:softHyphen/>
        <w:t>чечная недостаточность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)   Двусторонний отек диска зрительного нерва, сопро</w:t>
        <w:softHyphen/>
        <w:t>вождающийся белковым выпотом и кровоизлияниями в сетчат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)   В почках развивается </w:t>
      </w:r>
      <w:r>
        <w:rPr>
          <w:i/>
          <w:iCs/>
          <w:sz w:val="28"/>
          <w:szCs w:val="28"/>
        </w:rPr>
        <w:t xml:space="preserve">злокачественный нефросклероз (Фара), </w:t>
      </w:r>
      <w:r>
        <w:rPr>
          <w:sz w:val="28"/>
          <w:szCs w:val="28"/>
        </w:rPr>
        <w:t>для которого характерны фибриноидный не</w:t>
        <w:softHyphen/>
        <w:t>кроз артериол и капиллярных петель клубочков, отек и геморраг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кроскопическая картина: </w:t>
      </w:r>
      <w:r>
        <w:rPr>
          <w:sz w:val="28"/>
          <w:szCs w:val="28"/>
        </w:rPr>
        <w:t>вид почек зави</w:t>
        <w:softHyphen/>
        <w:t>сит от наличия и длительности предсуществующей доброкаче</w:t>
        <w:softHyphen/>
        <w:t>ственной фазы гипертензии, в связи с чем поверхность может быть гладкой или гранулированной. Характерны петехиальные кровоизлияния, которые придают почке пестрый ви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е прогрессирование процесса приводит к разви</w:t>
        <w:softHyphen/>
        <w:t>тию почечной недостаточности и смер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 головном мозге развивается фибриноидный некроз артериол, отек, геморраг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ипертонический криз </w:t>
      </w:r>
      <w:r>
        <w:rPr>
          <w:sz w:val="28"/>
          <w:szCs w:val="28"/>
        </w:rPr>
        <w:t>- резкое повышение артери</w:t>
        <w:softHyphen/>
        <w:t>ального давления в связи со спазмом артериол — может воз</w:t>
        <w:softHyphen/>
        <w:t>никать в любой стад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ческие изменения при криз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 </w:t>
      </w:r>
      <w:r>
        <w:rPr>
          <w:b/>
          <w:i/>
          <w:iCs/>
          <w:sz w:val="28"/>
          <w:szCs w:val="28"/>
        </w:rPr>
        <w:t>Плазматическое пропитыв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 </w:t>
      </w:r>
      <w:r>
        <w:rPr>
          <w:b/>
          <w:i/>
          <w:iCs/>
          <w:sz w:val="28"/>
          <w:szCs w:val="28"/>
        </w:rPr>
        <w:t>Фибриноидный некроз стенки артериол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.  </w:t>
      </w:r>
      <w:r>
        <w:rPr>
          <w:b/>
          <w:i/>
          <w:iCs/>
          <w:sz w:val="28"/>
          <w:szCs w:val="28"/>
        </w:rPr>
        <w:t>Тромбо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г.  </w:t>
      </w:r>
      <w:r>
        <w:rPr>
          <w:b/>
          <w:i/>
          <w:iCs/>
          <w:sz w:val="28"/>
          <w:szCs w:val="28"/>
        </w:rPr>
        <w:t>Диапедезные кровоизлия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 и причины  смерти при гипертонической боле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ольшинство людей с доброкачественной формой ги</w:t>
        <w:softHyphen/>
        <w:t>пертонической болезни умирают от сердечной недоста</w:t>
        <w:softHyphen/>
        <w:t xml:space="preserve">точности, инфаркта миокарда, мозгового инсульта (ишемического или геморрагическог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мерно у 5 % больных гипертонической болезнью развивается злокачественная гипертензия, и они умира</w:t>
        <w:softHyphen/>
        <w:t>ют от почечной, сердечной недостаточности или мозго</w:t>
        <w:softHyphen/>
        <w:t>вого инсуль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3:00Z</dcterms:created>
  <dc:creator>Customer</dc:creator>
  <dc:description/>
  <cp:keywords/>
  <dc:language>en-US</dc:language>
  <cp:lastModifiedBy>Admin</cp:lastModifiedBy>
  <dcterms:modified xsi:type="dcterms:W3CDTF">2013-01-24T03:57:00Z</dcterms:modified>
  <cp:revision>19</cp:revision>
  <dc:subject/>
  <dc:title>БОЛЕЗНИ СЕРДЕЧНО-СОСУДИСТОЙ СИСТЕМЫ(стом</dc:title>
</cp:coreProperties>
</file>